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i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НАРОДНО ЧИТАЛИЩЕ   „СВ.СВ. КИРИЛ И МЕТОДИЙ- 2007”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с. Нефел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ОБЩИНА    ВРАЦ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lang w:val="en-US"/>
        </w:rPr>
        <w:t>Km2017nefela@abv.b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за дейността на читалище “СВ.СВ. КИРИЛ И МЕТОДИЙ- 2007”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.Нефел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 2022 годи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онна дейно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  <w:r>
        <w:rPr>
          <w:sz w:val="28"/>
          <w:szCs w:val="28"/>
          <w:lang w:val="ru-RU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отчетно събрание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работване бюджета на читалището и целесъобразно разпределение на средствата, съобразно дейнос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Активно участие на любителските  състави и индивидуални изпълнители в   събития на местно, общинск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игуряване на оптимални условия за репетиции на съст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 участие в проекти и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6. Обучение и квалификация- участие на щатния работник в семинари, обучения и др., свързани с повишаване квалификацията му по основните читалищни дейности и работа по проект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блиотечна дейно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амент за периодични из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оянно обновяване и обогатяване на библиотечния фонд с традиционни /книжни/ и други носители на информация в зависимост от читателските интере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нови читатели чрез различни инициативи и изя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ъществяване на изложби, свързани с бележити дати з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 чрез различни форми на художествено-творческ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ІІІ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bg-BG"/>
        </w:rPr>
        <w:t>Културно - масова дейност  и художествена само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лтурно-масова дейност- организиране на мероприятия за всички празници и бележити годишнини в с.Нефела по приложен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иране на фолклорен фест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овяване на  репертоара на читалищните състави, повишаване на художественото ниво и обновяване на реквизита за изявите;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иране на творчески работилници по различни поводи – празничен календар, лятна работа с деца, работа по прое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 участие на любителските ни състави и индивидуални изпълнители в културно масови събития на местно,общинск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ъвместна работа на читалището с Кметството, Детската градина и Пенсионерския клуб в селото.</w:t>
      </w:r>
    </w:p>
    <w:p>
      <w:pPr>
        <w:pStyle w:val="Normal"/>
        <w:numPr>
          <w:ilvl w:val="0"/>
          <w:numId w:val="0"/>
        </w:numPr>
        <w:ind w:right="-841" w:hanging="0"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 Финансиране и подобряване на материалната баз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убсидиране от държавния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Допълнително финансиране от Община Враца във връзка с чл.22 (1) ,(2) и (3) от ЗН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 събран членски в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. Проекти и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.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андидатстване пред различни програми за осигуряване на костюми за художествено творческите състави и финансиране за обзавеждане на компютри за библиотеката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 Е.Петро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/ ………………………..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2.2022г.</w:t>
      </w:r>
    </w:p>
    <w:p>
      <w:pPr>
        <w:pStyle w:val="Normal"/>
        <w:rPr/>
      </w:pPr>
      <w:r>
        <w:rPr/>
        <w:t>с. Нефела</w:t>
      </w:r>
    </w:p>
    <w:sectPr>
      <w:footerReference w:type="default" r:id="rId2"/>
      <w:type w:val="nextPage"/>
      <w:pgSz w:w="11906" w:h="16838"/>
      <w:pgMar w:left="1134" w:right="991" w:gutter="0" w:header="0" w:top="709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6:00Z</dcterms:created>
  <dc:creator>user</dc:creator>
  <dc:description/>
  <cp:keywords/>
  <dc:language>en-US</dc:language>
  <cp:lastModifiedBy>Kmet</cp:lastModifiedBy>
  <cp:lastPrinted>2021-01-28T08:32:00Z</cp:lastPrinted>
  <dcterms:modified xsi:type="dcterms:W3CDTF">2022-02-03T08:22:00Z</dcterms:modified>
  <cp:revision>4</cp:revision>
  <dc:subject/>
  <dc:title/>
</cp:coreProperties>
</file>